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0"/>
          <w:szCs w:val="46"/>
        </w:rPr>
      </w:pPr>
      <w:r>
        <w:object w:dxaOrig="31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05pt;margin-top:-1.6pt;width:158.25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687031" r:id="rId2"/>
        </w:object>
      </w:r>
      <w:r>
        <w:rPr>
          <w:sz w:val="46"/>
          <w:szCs w:val="46"/>
        </w:rPr>
        <w:t>Safety Inspection Checklist</w:t>
      </w:r>
    </w:p>
    <w:p>
      <w:pPr>
        <w:pStyle w:val="Subtitle"/>
        <w:ind w:left="2160" w:hanging="0"/>
        <w:jc w:val="left"/>
        <w:rPr>
          <w:sz w:val="20"/>
          <w:szCs w:val="38"/>
        </w:rPr>
      </w:pPr>
      <w:r>
        <w:rPr>
          <w:sz w:val="38"/>
          <w:szCs w:val="38"/>
        </w:rPr>
        <w:t>Total Theft Recovered</w:t>
      </w:r>
    </w:p>
    <w:p>
      <w:pPr>
        <w:pStyle w:val="Normal"/>
        <w:jc w:val="center"/>
        <w:rPr>
          <w:b/>
          <w:b/>
          <w:sz w:val="20"/>
          <w:szCs w:val="38"/>
        </w:rPr>
      </w:pPr>
      <w:r>
        <w:rPr>
          <w:b/>
          <w:sz w:val="20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otted Time:  1.5 hours (with compression test, add .5 hour)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Check all fluid levels and condi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Brake fluid (and clutch fluid if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Power steering flu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Motor 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Transmission flu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Windshield washer fluid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Check all fan belts (visual check)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Engine compartment wiring (visual check)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Engine compartment fuel components (visual check)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Engine compression test (dry then wet), if motor will not start and there are no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bvious electrical problems that would result in ignition failure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Fuel System (visual check):  Carburetor, fuel injectors and fuel lines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Air Conditioning system (visual and operational check)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8.</w:t>
        <w:tab/>
        <w:t>Lights:  Interior and exterior (visual check)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9.</w:t>
        <w:tab/>
        <w:t>Pull wheels and inspect brakes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Inspect underside of vehicle for signs of obvious dam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Floor p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Unibody and frame r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Suspension and st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Wheels and ti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Brake 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Fuel 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Eng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Trans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before="80" w:after="0"/>
        <w:ind w:left="2880" w:hanging="1530"/>
        <w:rPr>
          <w:sz w:val="28"/>
          <w:szCs w:val="28"/>
        </w:rPr>
      </w:pPr>
      <w:r>
        <w:rPr>
          <w:sz w:val="28"/>
          <w:szCs w:val="28"/>
        </w:rPr>
        <w:t>Exhaust system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Steering column, ignition lock and wiring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Road test vehicle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Report any problems to the Encompass Supplement Hotline</w:t>
      </w:r>
    </w:p>
    <w:p>
      <w:pPr>
        <w:pStyle w:val="Heading1"/>
        <w:rPr>
          <w:szCs w:val="16"/>
        </w:rPr>
      </w:pPr>
      <w:r>
        <w:rPr>
          <w:szCs w:val="16"/>
        </w:rPr>
        <w:t>Updated: 2/02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right"/>
      <w:outlineLvl w:val="0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1:00Z</dcterms:created>
  <dc:creator>Allstate Insurance Co.</dc:creator>
  <dc:description/>
  <cp:keywords/>
  <dc:language>en-US</dc:language>
  <cp:lastModifiedBy>Allstate</cp:lastModifiedBy>
  <dcterms:modified xsi:type="dcterms:W3CDTF">2012-02-02T17:51:00Z</dcterms:modified>
  <cp:revision>2</cp:revision>
  <dc:subject/>
  <dc:title>Safety Inspection Checklist</dc:title>
</cp:coreProperties>
</file>